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湖南科技学院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教师信息化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教学竞赛结果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根据省教育厅《关于开展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全省普通高校教师信息化教学竞赛的通知》（湘教通〔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〕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6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号）和《关于举办湖南科技学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教师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信息化教学竞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暨湖南高校教师信息化教学竞赛参赛教师选拔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的通知》（湘科院教发〔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〕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号）文件精神要求，经各教学学院组织评选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择优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推荐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共有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位教师参加了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学校组织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的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教师信息化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教学竞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校内决赛。经专家组对软件资源与微视频的盲审和现场汇报与答辩的评审，按照综合成绩，陈世灯、唐艺萍等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位教师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分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获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一、二、三等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奖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。经学校研究决定，拟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推荐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陈世灯、唐艺萍和田琼三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位教师参加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eastAsia="zh-CN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年湖南省普通高校教师信息化教学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现将竞赛获奖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562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  <w:lang w:eastAsia="zh-CN"/>
        </w:rPr>
        <w:t>一等奖：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陈世灯（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电子与信息工程学院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168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唐艺萍（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美术与艺术设计学院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562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28"/>
          <w:szCs w:val="28"/>
          <w:lang w:eastAsia="zh-CN"/>
        </w:rPr>
        <w:t>二等奖：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田琼（土木与环境工程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168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赵志豪（传媒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562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三等奖：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罗婷（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经济与管理学院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168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郭晓梅（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电子与信息工程学院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168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蒋乔俏（外国语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168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黄笃倬（马克思主义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562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28"/>
          <w:szCs w:val="28"/>
          <w:lang w:eastAsia="zh-CN"/>
        </w:rPr>
        <w:t>优胜奖：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李尊华（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化学与生物工程学院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168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易慧玲（旅游与文化产业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168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盘华（体育学院）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eastAsia="zh-CN"/>
        </w:rPr>
        <w:t>现予以公示，公示期为一周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日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-20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日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eastAsia="zh-CN"/>
        </w:rPr>
        <w:t>）。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如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教学学院或教师个人如对上述结果有异议，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请在公示期内，以书面形式实名向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教务处反映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联系人：蒋老师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联系方式：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0746-6383160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邮箱：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huse_jxyj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湖南科技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23:00Z</dcterms:created>
  <dc:creator>微软用户</dc:creator>
  <dc:description/>
  <dc:language>en-US</dc:language>
  <cp:lastModifiedBy>Jenny1417057240</cp:lastModifiedBy>
  <cp:lastPrinted>2020-07-03T16:11:00Z</cp:lastPrinted>
  <dcterms:modified xsi:type="dcterms:W3CDTF">2020-07-03T08:11:24Z</dcterms:modified>
  <cp:revision>6</cp:revision>
  <dc:subject/>
  <dc:title>湖南科技学院2008年青年教师教学能手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