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余学院学生违纪处分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5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学院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违纪学生详细信息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：班级、姓名、性别、学号、籍贯以及班主任姓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动退学需注明家长姓名及联系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违纪事实认定及处理建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管学生工作领导意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9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58:00Z</dcterms:created>
  <dc:creator>微软中国</dc:creator>
  <dc:description/>
  <cp:keywords/>
  <dc:language>en-US</dc:language>
  <cp:lastModifiedBy>Administrator</cp:lastModifiedBy>
  <cp:lastPrinted>2012-04-27T11:21:00Z</cp:lastPrinted>
  <dcterms:modified xsi:type="dcterms:W3CDTF">2015-10-24T03:08:00Z</dcterms:modified>
  <cp:revision>3</cp:revision>
  <dc:subject/>
  <dc:title>新余学院学生违纪处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