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省英德市人民医院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污水处理站培菌</w:t>
            </w: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资质文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qye</cp:lastModifiedBy>
  <dcterms:modified xsi:type="dcterms:W3CDTF">2024-07-23T06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