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项目专家评审结算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4-10-15T03:05:5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