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东省英德市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工会会员生日蛋糕券项目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招投标</w:t>
      </w:r>
      <w:r>
        <w:rPr>
          <w:rFonts w:ascii="黑体" w:hAnsi="黑体" w:cs="黑体" w:eastAsia="黑体"/>
          <w:b/>
          <w:bCs/>
          <w:sz w:val="30"/>
          <w:szCs w:val="30"/>
        </w:rPr>
        <w:t>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标单位</w:t>
      </w:r>
      <w:r>
        <w:rPr>
          <w:rFonts w:ascii="黑体" w:hAnsi="黑体" w:cs="黑体" w:eastAsia="黑体"/>
          <w:sz w:val="32"/>
          <w:szCs w:val="32"/>
        </w:rPr>
        <w:t xml:space="preserve">：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 xml:space="preserve">（盖章）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一次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报价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表</w:t>
      </w:r>
    </w:p>
    <w:p>
      <w:pPr>
        <w:pStyle w:val="Style31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名称：英德市人民医院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工会会员生日蛋糕券采购项目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名称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5"/>
        <w:gridCol w:w="2244"/>
      </w:tblGrid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每张蛋糕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人民币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写及小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日蛋糕卡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项目采用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实际价格和增值价格报价。</w:t>
            </w:r>
          </w:p>
        </w:tc>
      </w:tr>
      <w:tr>
        <w:trPr>
          <w:trHeight w:val="15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增值价格</w:t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（产品优势或增值服务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代表签字（加盖公章）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none"/>
          <w:lang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eastAsia="zh-CN"/>
        </w:rPr>
        <w:t>联系电话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/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eastAsia="zh-CN"/>
        </w:rPr>
        <w:t>日期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12-25T08:56:3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