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窗帘安装与维修服务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tbl>
      <w:tblPr>
        <w:tblW w:w="10138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438"/>
        <w:gridCol w:w="997"/>
        <w:gridCol w:w="1536"/>
        <w:gridCol w:w="2591"/>
      </w:tblGrid>
      <w:tr>
        <w:trPr>
          <w:trHeight w:val="43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商品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规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价（元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丝质、压花（宽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 xml:space="preserve">米 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 xml:space="preserve">X 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 xml:space="preserve">高 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2.8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米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按宽度计算</w:t>
            </w:r>
          </w:p>
        </w:tc>
      </w:tr>
      <w:tr>
        <w:trPr>
          <w:trHeight w:val="49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遮光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精品环保（宽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 xml:space="preserve">米 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 xml:space="preserve">X 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 xml:space="preserve">高 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2.8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米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按宽度计算</w:t>
            </w:r>
          </w:p>
        </w:tc>
      </w:tr>
      <w:tr>
        <w:trPr>
          <w:trHeight w:val="49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布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棉质、一级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挂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304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不锈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轨道滑轮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加厚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轨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中厚、欧式大方轨、工字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墙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厚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卷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涂银系列、大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平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每个科室单次上门计算，不含配件费，配件费按实际使用收取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1027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8002"/>
      </w:tblGrid>
      <w:tr>
        <w:trPr>
          <w:trHeight w:val="78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名称：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窗帘安装与维修服务采购项目</w:t>
            </w:r>
          </w:p>
        </w:tc>
      </w:tr>
      <w:tr>
        <w:trPr>
          <w:trHeight w:val="787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价：</w:t>
            </w:r>
          </w:p>
        </w:tc>
      </w:tr>
      <w:tr>
        <w:trPr>
          <w:trHeight w:val="1531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787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23-06-08T14:38:00Z</cp:lastPrinted>
  <dcterms:modified xsi:type="dcterms:W3CDTF">2024-04-24T02:00:00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