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低频神经肌肉治疗仪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频神经肌肉治疗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频神经肌肉治疗仪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小傻</cp:lastModifiedBy>
  <cp:lastPrinted>2023-11-11T08:11:00Z</cp:lastPrinted>
  <dcterms:modified xsi:type="dcterms:W3CDTF">2024-02-20T07:57:3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