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厕所急救铃和山边监控零星维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以初始报价单报价为基数，报价单内的商品单价均以投标折扣进行折算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厕所急救铃和山边监控零星维修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金额：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2-16T00:55:0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