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太平间委托管理服务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详见附件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服务需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太平间委托管理服务项目</w:t>
            </w:r>
          </w:p>
        </w:tc>
      </w:tr>
      <w:tr>
        <w:trPr>
          <w:trHeight w:val="169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投标金额：￥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    写：    拾    万   仟   佰   拾   元   角   分正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写数字：壹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伍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陆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捌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拾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2-06T08:37:1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